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70"/>
        <w:gridCol w:w="405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88820" cy="34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ing and Regulation Divi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 Union Ave 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4309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a WA 98504-309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(360) 664-1600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(360) 664-405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lcb.wa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/>
          </w:tcPr>
          <w:tbl>
            <w:tblPr>
              <w:tblW w:w="3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9"/>
            </w:tblGrid>
            <w:tr>
              <w:trPr/>
              <w:tc>
                <w:tcPr>
                  <w:tcW w:w="3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20" w:after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instrText xml:space="preserve"> FORMTEXT </w:instrText>
                  </w:r>
                  <w:bookmarkStart w:id="0" w:name="Text5_Copy_1"/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spacing w:before="20" w:after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License Number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20" w:after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instrText xml:space="preserve"> FORMTEXT </w:instrText>
                  </w:r>
                  <w:bookmarkStart w:id="1" w:name="Text6_Copy_1"/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</w:r>
                  <w:bookmarkEnd w:id="1"/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spacing w:before="20" w:after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sz w:val="16"/>
                      <w:szCs w:val="16"/>
                    </w:rPr>
                    <w:t>Trade Name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20" w:after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 w:val="false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spacing w:before="20" w:after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sz w:val="16"/>
                      <w:szCs w:val="16"/>
                    </w:rPr>
                    <w:t>UBI Numb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e Dispensing Machine Acknowledge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 understand that in order to install and use an automated wine dispensing machine in the tasting room of my licensed winery, I must meet the following requirement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ne dispensed will be wine of my own productio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3"/>
          <w:szCs w:val="23"/>
        </w:rPr>
        <w:t>Employees participating in the wine tasting must hold a class 12 or class 13 alcohol server (MAST) permit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wine tasting card must be purchased from an employee of the winery. The card may allow no more than a total of five ounces dispensed in single servings of no more than one ounce, and no more than two cards may be purchased by any one customer per day. </w:t>
      </w:r>
    </w:p>
    <w:p>
      <w:pPr>
        <w:pStyle w:val="ListParagrap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ine tasting cards will not be sold to an apparently intoxicated customer or to a person under twenty-one years of age. </w:t>
      </w:r>
    </w:p>
    <w:p>
      <w:pPr>
        <w:pStyle w:val="ListParagrap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nery employees must be present in the wine tasting areas. There must be an appropriate level of supervision to observe customers throughout the tasting area.</w:t>
      </w:r>
    </w:p>
    <w:p>
      <w:pPr>
        <w:pStyle w:val="ListParagrap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certify by my signature below that I will meet and continue to maintain the above requirements as long as an automated wine dispensing machine is being utilized in my domestic winery tasting roo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"/>
        <w:gridCol w:w="1674"/>
      </w:tblGrid>
      <w:tr>
        <w:trPr/>
        <w:tc>
          <w:tcPr>
            <w:tcW w:w="8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of Applicant </w:t>
            </w:r>
            <w:r>
              <w:rPr>
                <w:rFonts w:cs="Arial" w:ascii="Arial" w:hAnsi="Arial"/>
                <w:sz w:val="22"/>
                <w:szCs w:val="22"/>
              </w:rPr>
              <w:t>(Sole Proprietor, Partner, Officer, LLC Member/Manag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LIQ085 8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b.w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32:00Z</dcterms:created>
  <dc:creator>Profiler</dc:creator>
  <dc:description/>
  <cp:keywords/>
  <dc:language>en-US</dc:language>
  <cp:lastModifiedBy>Murphy, Jodi L (LCB)</cp:lastModifiedBy>
  <cp:lastPrinted>2011-02-28T11:09:00Z</cp:lastPrinted>
  <dcterms:modified xsi:type="dcterms:W3CDTF">2019-08-0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#">
    <vt:lpwstr>LIQ085</vt:lpwstr>
  </property>
  <property fmtid="{D5CDD505-2E9C-101B-9397-08002B2CF9AE}" pid="3" name="IconOverlay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Owner">
    <vt:lpwstr>Licensing</vt:lpwstr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Sub Owner">
    <vt:lpwstr/>
  </property>
  <property fmtid="{D5CDD505-2E9C-101B-9397-08002B2CF9AE}" pid="10" name="TaxCatchAll">
    <vt:lpwstr/>
  </property>
  <property fmtid="{D5CDD505-2E9C-101B-9397-08002B2CF9AE}" pid="11" name="Wiki Page CategoriesTaxHTField0">
    <vt:lpwstr/>
  </property>
  <property fmtid="{D5CDD505-2E9C-101B-9397-08002B2CF9AE}" pid="12" name="_dlc_DocId">
    <vt:lpwstr>JR3YZVZ24WMT-209-4417</vt:lpwstr>
  </property>
  <property fmtid="{D5CDD505-2E9C-101B-9397-08002B2CF9AE}" pid="13" name="_dlc_DocIdItemGuid">
    <vt:lpwstr>38216a9c-8ea7-4272-8669-20cb48d13a89</vt:lpwstr>
  </property>
  <property fmtid="{D5CDD505-2E9C-101B-9397-08002B2CF9AE}" pid="14" name="_dlc_DocIdUrl">
    <vt:lpwstr>http://intranet/Forms/_layouts/DocIdRedir.aspx?ID=JR3YZVZ24WMT-209-4417, JR3YZVZ24WMT-209-4417</vt:lpwstr>
  </property>
  <property fmtid="{D5CDD505-2E9C-101B-9397-08002B2CF9AE}" pid="15" name="date">
    <vt:lpwstr/>
  </property>
  <property fmtid="{D5CDD505-2E9C-101B-9397-08002B2CF9AE}" pid="16" name="hyperlink">
    <vt:lpwstr/>
  </property>
</Properties>
</file>