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90"/>
      </w:tblGrid>
      <w:tr>
        <w:trPr>
          <w:trHeight w:val="1377" w:hRule="atLeast"/>
        </w:trPr>
        <w:tc>
          <w:tcPr>
            <w:tcW w:w="64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7764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and Regul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 Union Ave SE</w:t>
            </w:r>
          </w:p>
          <w:p>
            <w:pPr>
              <w:pStyle w:val="Heading1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 Box 43085</w:t>
            </w:r>
          </w:p>
          <w:p>
            <w:pPr>
              <w:pStyle w:val="Heading1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ympia WA  98504-30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– (360) 664-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ax – (360) 753-27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Replacement of Lost or Destroyed License or Perm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r </w:t>
      </w:r>
      <w:hyperlink r:id="rId3">
        <w:r>
          <w:rPr>
            <w:rStyle w:val="InternetLink"/>
            <w:rFonts w:cs="Arial" w:ascii="Arial" w:hAnsi="Arial"/>
          </w:rPr>
          <w:t>WAC 314-38-030</w:t>
        </w:r>
      </w:hyperlink>
      <w:r>
        <w:rPr>
          <w:rFonts w:cs="Arial" w:ascii="Arial" w:hAnsi="Arial"/>
        </w:rPr>
        <w:t xml:space="preserve"> (1) and (2):  A fee of five dollars is established for replacement by the board of a lost or destroyed agent’s license or retail or wholesale liquor license or permit of any clas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print and complete the following information to request replacement of your license or permi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1440"/>
        <w:gridCol w:w="274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or Permit Number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Number: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Licensed Entity: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e(s) of Officers/Stockholders/Members/Unit holders/Partners/Sole Propri</w:t>
      </w:r>
      <w:r>
        <w:rPr/>
        <w:t>eto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1320"/>
        <w:gridCol w:w="2400"/>
        <w:gridCol w:w="600"/>
        <w:gridCol w:w="948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use additional sheets in the same format for entities with more than three principal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censed Location Addres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8"/>
      </w:tblGrid>
      <w:tr>
        <w:trPr/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Name and Number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, State, Zip Co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me of Requeste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int    (Requester must be a principal of the licensed entit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ling Address of Requeste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8"/>
      </w:tblGrid>
      <w:tr>
        <w:trPr/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Name and Number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phone number and E-mail Addres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6"/>
      </w:tblGrid>
      <w:tr>
        <w:trPr/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ode and Number</w:t>
            </w:r>
          </w:p>
        </w:tc>
        <w:tc>
          <w:tcPr>
            <w:tcW w:w="5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lease submit the completed form and $5.00 to:</w:t>
        <w:tab/>
      </w:r>
    </w:p>
    <w:p>
      <w:pPr>
        <w:pStyle w:val="Normal"/>
        <w:spacing w:before="0" w:after="0"/>
        <w:ind w:left="3600" w:firstLine="720"/>
        <w:rPr/>
      </w:pPr>
      <w:r>
        <w:rPr>
          <w:rFonts w:cs="Arial" w:ascii="Arial" w:hAnsi="Arial"/>
        </w:rPr>
        <w:t>Washington State Liquor and Cannabis Boar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Licensing Divi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 Box 43085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lympia, WA  98504-308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f you have any questions, please contact our Customer Service Department at (360) 664-1600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under penalty of perjury that all answers and statements that I made on this form are true, correct and complete.  I understand that deliberate untruthful or misleading answers are cause for violation and could result in revocation of any license or permit grante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8"/>
      </w:tblGrid>
      <w:tr>
        <w:trPr/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Requester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741" w:leader="none"/>
        </w:tabs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4"/>
      <w:type w:val="continuous"/>
      <w:pgSz w:w="12240" w:h="15840"/>
      <w:pgMar w:left="1440" w:right="1440" w:gutter="0" w:header="0" w:top="600" w:footer="0" w:bottom="5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Q 312 4/2020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leg.wa.gov/wac/default.aspx?cite=314-38-0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4:00Z</dcterms:created>
  <dc:creator>Profiler</dc:creator>
  <dc:description/>
  <cp:keywords/>
  <dc:language>en-US</dc:language>
  <cp:lastModifiedBy>Murphy, Jodi L (LCB)</cp:lastModifiedBy>
  <dcterms:modified xsi:type="dcterms:W3CDTF">2020-04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312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">
    <vt:lpwstr/>
  </property>
  <property fmtid="{D5CDD505-2E9C-101B-9397-08002B2CF9AE}" pid="12" name="Wiki Page CategoriesTaxHTField0">
    <vt:lpwstr/>
  </property>
  <property fmtid="{D5CDD505-2E9C-101B-9397-08002B2CF9AE}" pid="13" name="_dlc_DocId">
    <vt:lpwstr>JR3YZVZ24WMT-209-4325</vt:lpwstr>
  </property>
  <property fmtid="{D5CDD505-2E9C-101B-9397-08002B2CF9AE}" pid="14" name="_dlc_DocIdItemGuid">
    <vt:lpwstr>446cf8ea-ccf6-46cf-b6b9-2f8fdd9dcff6</vt:lpwstr>
  </property>
  <property fmtid="{D5CDD505-2E9C-101B-9397-08002B2CF9AE}" pid="15" name="_dlc_DocIdUrl">
    <vt:lpwstr>http://intranet/Forms/_layouts/DocIdRedir.aspx?ID=JR3YZVZ24WMT-209-4325, JR3YZVZ24WMT-209-4325</vt:lpwstr>
  </property>
  <property fmtid="{D5CDD505-2E9C-101B-9397-08002B2CF9AE}" pid="16" name="date">
    <vt:lpwstr/>
  </property>
  <property fmtid="{D5CDD505-2E9C-101B-9397-08002B2CF9AE}" pid="17" name="hyperlink">
    <vt:lpwstr/>
  </property>
</Properties>
</file>